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 xml:space="preserve">corso on line con rilascio di Certificazione Riconosciu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IT SECURITY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77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50:00Z</dcterms:modified>
  <cp:revision>69</cp:revision>
  <dc:subject/>
  <dc:title>modulo di iscrizione</dc:title>
</cp:coreProperties>
</file>