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CONSULENTE E TECNICO DELLA VENDITA DI BENI E SERVIZ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1-09T17:32:00Z</dcterms:modified>
  <cp:revision>44</cp:revision>
  <dc:subject/>
  <dc:title>modulo di iscrizione</dc:title>
</cp:coreProperties>
</file>