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CORSO ON LINE IN MODALITA’ “ASINCRONA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tolo corso on line: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FONDAMENTI DI MEDIAZIONE FAMILIAR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11-03T07:13:00Z</dcterms:modified>
  <cp:revision>17</cp:revision>
  <dc:subject/>
  <dc:title>modulo di iscrizione</dc:title>
</cp:coreProperties>
</file>