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REPARTISTA ADDETTO AL BANCO MACELLERIA E SALUMER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1-03T07:19:00Z</dcterms:modified>
  <cp:revision>47</cp:revision>
  <dc:subject/>
  <dc:title>modulo di iscrizione</dc:title>
</cp:coreProperties>
</file>