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line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ADDETTO PAGHE, CONTRIBUTI E AMMINISTRAZIONE PERSON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8T07:14:00Z</dcterms:modified>
  <cp:revision>48</cp:revision>
  <dc:subject/>
  <dc:title>modulo di iscrizione</dc:title>
</cp:coreProperties>
</file>