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ne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RESPONSABILE SERVIZIO SALA BAR E CAFFETTERI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/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9-16T09:43:00Z</dcterms:modified>
  <cp:revision>61</cp:revision>
  <dc:subject/>
  <dc:title>modulo di iscrizione</dc:title>
</cp:coreProperties>
</file>