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8D8D8D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: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CNICO DI COUNSELING NELLE RELAZIONI DI AIUTO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8D8D8D"/>
                <w:sz w:val="21"/>
                <w:szCs w:val="21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522922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30T14:04:00Z</dcterms:modified>
  <cp:revision>14</cp:revision>
  <dc:subject/>
  <dc:title>modulo di iscrizione</dc:title>
</cp:coreProperties>
</file>