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62"/>
        <w:gridCol w:w="27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en-US"/>
              </w:rPr>
            </w:pPr>
            <w:r>
              <w:rPr>
                <w:rFonts w:cs="Arial"/>
                <w:sz w:val="48"/>
                <w:szCs w:val="48"/>
                <w:lang w:val="en-US"/>
              </w:rPr>
              <w:t>ON LINE DI CAREER COUNSELING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>ORIENTAMENTO AL LAVORO E BILANCIO DI COMPETENZE</w:t>
            </w:r>
            <w:r>
              <w:rPr>
                <w:rFonts w:cs="Arial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logia di servizio erogato:  RIELABORAZIONE E IMPLEMENTAZIONE CV PROFESSIONALE + LETTERA DI CANDIDATURA + BILANCIO DI COMPETENZE + MATERIALI DIDATTICI ORIENTATIVI</w:t>
            </w:r>
          </w:p>
        </w:tc>
      </w:tr>
      <w:tr>
        <w:trPr>
          <w:trHeight w:val="26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:  € 95,00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7:38:00Z</dcterms:modified>
  <cp:revision>67</cp:revision>
  <dc:subject/>
  <dc:title>modulo di iscrizione</dc:title>
</cp:coreProperties>
</file>