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sz w:val="56"/>
                <w:szCs w:val="56"/>
              </w:rPr>
              <w:t xml:space="preserve">ON LINE DI PROGETTAZIONE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91770</wp:posOffset>
                      </wp:positionV>
                      <wp:extent cx="169545" cy="172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5.55pt;margin-top:15.1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7145</wp:posOffset>
                      </wp:positionV>
                      <wp:extent cx="169545" cy="172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-1.3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PEDAGOGICA                         AZIENDAL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540</wp:posOffset>
                      </wp:positionV>
                      <wp:extent cx="169545" cy="1720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0.2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715</wp:posOffset>
                      </wp:positionV>
                      <wp:extent cx="169545" cy="1720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45pt;margin-top:0.4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  <w:lang w:val="en-US" w:eastAsia="en-US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  <w:t>PSICOLOGICA                        SOCIAL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169545" cy="1720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0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-2540</wp:posOffset>
                      </wp:positionV>
                      <wp:extent cx="169545" cy="1720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9pt;margin-top:-0.2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EDUCATIVA                             SCOLASTIC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Argomento: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 per ogni progetto spuntato: € 95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                     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6T17:38:00Z</dcterms:modified>
  <cp:revision>59</cp:revision>
  <dc:subject/>
  <dc:title>modulo di iscrizione</dc:title>
</cp:coreProperties>
</file>