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 xml:space="preserve">ON LINE DI RECUPERO DIDATTICO PER </w:t>
            </w:r>
            <w:r>
              <w:rPr>
                <w:rFonts w:cs="Arial"/>
                <w:sz w:val="36"/>
                <w:szCs w:val="36"/>
              </w:rPr>
              <w:t>STUDENTI CON DIFFICOLA’ DI APPRENDIMENTO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Materie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pologia di servizio: </w:t>
            </w:r>
            <w:r>
              <w:rPr>
                <w:rFonts w:cs="Arial"/>
                <w:color w:val="000000"/>
                <w:sz w:val="18"/>
                <w:szCs w:val="24"/>
              </w:rPr>
              <w:t>erogazione schede didattiche chiare e d esplicative dei temi trattati con eventuali esercitazioni munite di svolgimento, oppure di esempi illustrati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materia: € 95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7:39:00Z</dcterms:modified>
  <cp:revision>59</cp:revision>
  <dc:subject/>
  <dc:title>modulo di iscrizione</dc:title>
</cp:coreProperties>
</file>