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74"/>
        <w:gridCol w:w="5245"/>
      </w:tblGrid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SEMINARIO SPECIALISTICO</w:t>
            </w:r>
          </w:p>
        </w:tc>
      </w:tr>
      <w:tr>
        <w:trPr>
          <w:trHeight w:val="317" w:hRule="atLeast"/>
        </w:trPr>
        <w:tc>
          <w:tcPr>
            <w:tcW w:w="4644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52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4644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52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347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6419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Titolo del seminario: 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Cs w:val="24"/>
              </w:rPr>
              <w:t xml:space="preserve">attestato di partecipazione spedito via email 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Cs w:val="24"/>
              </w:rPr>
              <w:t>in formato PDF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spedito via email 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Data di erogazione: 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Durata: 3 ore: </w:t>
            </w:r>
            <w:r>
              <w:rPr>
                <w:rFonts w:cs="Arial"/>
                <w:bCs/>
                <w:color w:val="000000"/>
                <w:szCs w:val="24"/>
              </w:rPr>
              <w:t>dalle ore 9,30 alle ore 12,30          oppure        dalle ore 15,30 alle ore 18,30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Sede: </w:t>
            </w:r>
            <w:r>
              <w:rPr>
                <w:rFonts w:cs="Arial"/>
                <w:bCs/>
                <w:color w:val="000000"/>
                <w:szCs w:val="24"/>
              </w:rPr>
              <w:t>Ostuni, via Verona, 17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Quota di partecipazione a titolo di rimborso spese: </w:t>
            </w:r>
            <w:r>
              <w:rPr>
                <w:rFonts w:cs="Arial"/>
                <w:bCs/>
                <w:color w:val="000000"/>
                <w:szCs w:val="24"/>
              </w:rPr>
              <w:t>€ 20,00 consegnate direttamente alla Dott.ssa Francesca Semerano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3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Cs w:val="24"/>
              </w:rPr>
              <w:t>Qualora, per motivi di forza maggiore da parte del docente o del partecipante, il seminario in presenza dovesse essere annullato, il partecipante non perde la quota, ma ha due possibilità: ricevere la lezione asincrona e attestato direttamente sulla sua email, oppure rinviare la partecipazione a data successiva che sarà quanto prima comunicata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529"/>
        <w:gridCol w:w="3494"/>
      </w:tblGrid>
      <w:tr>
        <w:trPr>
          <w:trHeight w:val="505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 xml:space="preserve">Ostuni________________________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3494" w:type="dxa"/>
            <w:tcBorders/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7"/>
              <w:gridCol w:w="1037"/>
            </w:tblGrid>
            <w:tr>
              <w:trPr>
                <w:trHeight w:val="1020" w:hRule="atLeast"/>
              </w:trPr>
              <w:tc>
                <w:tcPr>
                  <w:tcW w:w="231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Cs w:val="24"/>
                    </w:rPr>
                  </w:pPr>
                  <w:r>
                    <w:rPr>
                      <w:rFonts w:eastAsia="Arial" w:cs="Arial"/>
                      <w:color w:val="000000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Partecipa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_______________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7-30T17:33:00Z</dcterms:modified>
  <cp:revision>67</cp:revision>
  <dc:subject/>
  <dc:title>modulo di iscrizione</dc:title>
</cp:coreProperties>
</file>